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no-joy-in-never-trumpville-mighty-mueller-has-struck-out-part-1/</w:t>
        </w:r>
      </w:hyperlink>
      <w:r>
        <w:rPr/>
        <w:t xml:space="preserve"> ($)</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No Joy In Never-Trumpville: Mighty Mueller Has Struck Out,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April 19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RussiaGate starts with Carter Page and ends with him, to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forget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400 pages of mostly trivia,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non sequitirs,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nnuendo and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regurgitated Deep State agit prop,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lies and smear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Mueller Report. We will get to some of that in Part 2, but today we intend to dwell on the essence of the entire $40 million Mueller inquisition because what it proves stinks to high heaven:</w:t>
      </w:r>
    </w:p>
    <w:p>
      <w:pPr>
        <w:pStyle w:val="Normal"/>
        <w:shd w:fill="FEFEFE" w:val="clear"/>
        <w:spacing w:lineRule="auto" w:line="240" w:before="280" w:after="280"/>
        <w:rPr>
          <w:rFonts w:ascii="Georgia" w:hAnsi="Georgia" w:eastAsia="Times New Roman" w:cs="Georgia"/>
          <w:i/>
          <w:i/>
          <w:iCs/>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highlight w:val="yellow"/>
        </w:rPr>
        <w:t>the investigation </w:t>
      </w:r>
      <w:r>
        <w:rPr>
          <w:rFonts w:eastAsia="Times New Roman" w:cs="Georgia" w:ascii="Georgia" w:hAnsi="Georgia"/>
          <w:b/>
          <w:bCs/>
          <w:i/>
          <w:iCs/>
          <w:color w:val="8A8A8A"/>
          <w:sz w:val="24"/>
          <w:szCs w:val="24"/>
          <w:highlight w:val="yellow"/>
        </w:rPr>
        <w:t>DID NOT</w:t>
      </w:r>
      <w:r>
        <w:rPr>
          <w:rFonts w:eastAsia="Times New Roman" w:cs="Georgia" w:ascii="Georgia" w:hAnsi="Georgia"/>
          <w:i/>
          <w:iCs/>
          <w:color w:val="8A8A8A"/>
          <w:sz w:val="24"/>
          <w:szCs w:val="24"/>
          <w:highlight w:val="yellow"/>
        </w:rPr>
        <w:t> establish that (Carter) Page coordinated with the Russian government in its efforts to interfere with the 2016 presidential election."</w:t>
      </w:r>
    </w:p>
    <w:p>
      <w:pPr>
        <w:pStyle w:val="Normal"/>
        <w:shd w:fill="FEFEFE" w:val="clear"/>
        <w:spacing w:lineRule="auto" w:line="240" w:before="280" w:after="280"/>
        <w:rPr>
          <w:rFonts w:ascii="Georgia" w:hAnsi="Georgia" w:eastAsia="Times New Roman" w:cs="Georgia"/>
          <w:i/>
          <w:i/>
          <w:iCs/>
          <w:color w:val="8A8A8A"/>
          <w:sz w:val="24"/>
          <w:szCs w:val="24"/>
        </w:rPr>
      </w:pPr>
      <w:r>
        <w:rPr>
          <w:rFonts w:eastAsia="Times New Roman" w:cs="Georgia" w:ascii="Georgia" w:hAnsi="Georgia"/>
          <w:i/>
          <w:iCs/>
          <w:color w:val="8A8A8A"/>
          <w:sz w:val="24"/>
          <w:szCs w:val="24"/>
        </w:rPr>
      </w:r>
    </w:p>
    <w:p>
      <w:pPr>
        <w:pStyle w:val="Normal"/>
        <w:shd w:fill="FEFEFE" w:val="clear"/>
        <w:spacing w:lineRule="auto" w:line="240" w:before="280" w:after="280"/>
        <w:rPr>
          <w:rFonts w:ascii="Georgia" w:hAnsi="Georgia" w:eastAsia="Times New Roman" w:cs="Georgia"/>
          <w:i/>
          <w:i/>
          <w:iCs/>
          <w:color w:val="8A8A8A"/>
          <w:sz w:val="24"/>
          <w:szCs w:val="24"/>
        </w:rPr>
      </w:pPr>
      <w:r>
        <w:rPr>
          <w:rFonts w:eastAsia="Times New Roman" w:cs="Georgia" w:ascii="Georgia" w:hAnsi="Georgia"/>
          <w:i/>
          <w:iCs/>
          <w:color w:val="8A8A8A"/>
          <w:sz w:val="24"/>
          <w:szCs w:val="24"/>
        </w:rPr>
      </w:r>
    </w:p>
    <w:p>
      <w:pPr>
        <w:pStyle w:val="Normal"/>
        <w:shd w:fill="FEFEFE" w:val="clear"/>
        <w:spacing w:lineRule="auto" w:line="240" w:before="280" w:after="280"/>
        <w:rPr>
          <w:rFonts w:ascii="Georgia" w:hAnsi="Georgia" w:eastAsia="Times New Roman" w:cs="Georgia"/>
          <w:i/>
          <w:i/>
          <w:iCs/>
          <w:color w:val="8A8A8A"/>
          <w:sz w:val="24"/>
          <w:szCs w:val="24"/>
        </w:rPr>
      </w:pPr>
      <w:r>
        <w:rPr>
          <w:rFonts w:eastAsia="Times New Roman" w:cs="Georgia" w:ascii="Georgia" w:hAnsi="Georgia"/>
          <w:i/>
          <w:iCs/>
          <w:color w:val="8A8A8A"/>
          <w:sz w:val="24"/>
          <w:szCs w:val="24"/>
        </w:rPr>
      </w:r>
    </w:p>
    <w:p>
      <w:pPr>
        <w:pStyle w:val="Normal"/>
        <w:shd w:fill="FEFEFE" w:val="clear"/>
        <w:spacing w:lineRule="auto" w:line="240" w:before="280" w:after="280"/>
        <w:rPr/>
      </w:pPr>
      <w:r>
        <w:rPr>
          <w:rFonts w:eastAsia="Times New Roman" w:cs="Georgia" w:ascii="Georgia" w:hAnsi="Georgia"/>
          <w:color w:val="0A0A0A"/>
          <w:sz w:val="24"/>
          <w:szCs w:val="24"/>
        </w:rPr>
        <w:t xml:space="preserve">Talking about smoking howitzers. </w:t>
      </w:r>
      <w:r>
        <w:rPr>
          <w:rFonts w:eastAsia="Times New Roman" w:cs="Georgia" w:ascii="Georgia" w:hAnsi="Georgia"/>
          <w:color w:val="FF0000"/>
          <w:sz w:val="24"/>
          <w:szCs w:val="24"/>
        </w:rPr>
        <w:t>The fraudulently obtained FISA warrants and subsequent wiretaps on Carter Page were at the heart of the Deep State's audacious meddling in the 2016 presidential campaign in behalf of Hillary Clin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without the electronic surveillance on the headquarters of the Republican candidate for the highest elective office in the land, the whole RussiaGate contretemps would not have amounted to a hill of bea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w:t>
      </w:r>
      <w:r>
        <w:rPr>
          <w:rFonts w:eastAsia="Times New Roman" w:cs="Georgia" w:ascii="Georgia" w:hAnsi="Georgia"/>
          <w:color w:val="0A0A0A"/>
          <w:sz w:val="24"/>
          <w:szCs w:val="24"/>
          <w:highlight w:val="yellow"/>
        </w:rPr>
        <w:t>apart from Carter Page, they had nothing more in the summer of 2016 than dubious gossip from Australian diplomat Alexander Downer regarding his drink with no count George Papadopoulos in a London bar in May 2016 and the garbage contained in the Steele dossier.</w:t>
      </w:r>
    </w:p>
    <w:p>
      <w:pPr>
        <w:pStyle w:val="Normal"/>
        <w:shd w:fill="FEFEFE" w:val="clear"/>
        <w:spacing w:lineRule="auto" w:line="240" w:before="280" w:after="280"/>
        <w:rPr/>
      </w:pPr>
      <w:r>
        <w:rPr>
          <w:rFonts w:eastAsia="Times New Roman" w:cs="Georgia" w:ascii="Georgia" w:hAnsi="Georgia"/>
          <w:color w:val="0A0A0A"/>
          <w:sz w:val="24"/>
          <w:szCs w:val="24"/>
          <w:highlight w:val="yellow"/>
        </w:rPr>
        <w:t>Yet</w:t>
      </w:r>
      <w:r>
        <w:rPr>
          <w:rFonts w:eastAsia="Times New Roman" w:cs="Georgia" w:ascii="Georgia" w:hAnsi="Georgia"/>
          <w:color w:val="0A0A0A"/>
          <w:sz w:val="24"/>
          <w:szCs w:val="24"/>
        </w:rPr>
        <w:t xml:space="preserve"> it was on the basis of this exceedingly thin gruel that the FBI launched a counter-intelligence investigation of the Trump campaign code-named, "Crossfire Hurricane" (July 31, 2016) and moved to obtain the FISA warra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the Mueller report does in eight pages (pp. 95-103) of belabored, footnote-bedecked narrative ending in the above cited conclusion, however, is to confirm what has been self-evident all along. Namely, that Carter Page was a peripheral nobody in the Trump campaign, who presented exactly zero threat to national secur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here's the thing that far outweighs the report's vast tonnage of irrelevancies and tut-tutting about the Donald's distaste for Team Mueller and its witch-hunt. That is, there was no conceivable basis for mobilizing the intelligence community's surveillance machinery against Carter Page per se; and </w:t>
      </w:r>
      <w:r>
        <w:rPr>
          <w:rFonts w:eastAsia="Times New Roman" w:cs="Georgia" w:ascii="Georgia" w:hAnsi="Georgia"/>
          <w:color w:val="0A0A0A"/>
          <w:sz w:val="24"/>
          <w:szCs w:val="24"/>
          <w:highlight w:val="yellow"/>
        </w:rPr>
        <w:t>if the spooks didn't like some of the low level Russian company that Page was keeping they simply needed to follow precedent and inform the GOP candidate that he had a potential mole down in the lower ranks of his campaig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one thing we are 100% sure of is this: Donald Trump did not have the foggiest idea about who Carter Page was; and that upon being discretely warned by the FBI, Carter Page would have been sent flying out of the windows on the 39th floor of Trump Tower arms, legs, and energy brief case akimb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that they didn't do the obvious, of course, reminds that Robert Mueller was appointed to undertake the wrong investig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ad the Donald chosen an Attorney General with a backbone and a brain back in 2017 (say Bill Barr), the investigation would have focused on the partisan corruption at the top of the FBI (we are talking about you McCabe, Strzok, Baker, Lisa Page etc.) and in the wicked cabal around former CIA Director John Brenn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on the crucial matter of Carter Page, the Mueller Report itself virtually proves the wrong investigation has been undertaken. In addition to acknowledging that Carter Page was a D-list volunteer in the Trump campaign, who had been in a room with the Donald only once for a photo op with the campaign's hastily minted foreign policy advisory committee on March 31, 2016, it also cites chapter and verse on Page's personal histo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footnoted recitation, however, most of which has been publicly known all along, shows that there wasn't remotest possibility that Carter Page was some kind of Russian agent capable of espionage against the United St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as we detail below he was actually an innocent small time hustler in the international energy consulting business with an angle on Russian energy matters because he had worked in Moscow( 2003-2007) for Merrill Lync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after he had hung out his own consulting shingle, which mainly resulted in the dissipation of his life's savings. But the effort had kept Page busy trying to drum up work at international energy conferences and pitching his knowledge of Russian energy matters to practically anyone who might be a meal tic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included during 2013-2015 some Russian agents operating under diplomatic cover in New York who concluded that Page was an "idiot" and that they had wasted their time trying to recruit him. Moreover, the FBI agents who had busted these Russian "diplomats" in 2015 knew the whole story about Page's complete innocence long before Crossfire Hurricane was open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id McCabe, Strzok &amp; Co at the FBI take note of this history and did they replicate what the Kremlin apparently did in assessing Page's non-role in the Trump campaign in just a few hou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ferring to the nugget on page 100, which references Page's July 2016 trip to Moscow to give a speech at the New Economic School in Moscow----a forum that promoted dialogue between Russian businessmen and government officials and invited guests and counterparts from around the world, and which President Obama had actually addressed a few years earli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onference organizers had invited Page upon reading of his appointment to Trump's phony foreign affairs advisory committee, and upon his arrival in Moscow concluded the Kremlin might well be interested in meeting with hi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en his conference hosts contacted Russian Press Secretary Dmitry Peskov about introducing Carter Page to Russian policy officials, Peskov responded with a veritable silver bulle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have read about (Page). Specialists say that he is far from being the main one. So I better not initiate a meeting at the Kreml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crying out loud. Whether it had nefarious purpose or not, on almost a moment's notice the Kremlin figured out that Page was a nobody and didn't even want to bother having a meeting with him. Yet the cabal of Never Trumpers at the FBI and in the intelligence community (IC) were so blindly focused on stopping Trump that they didn't even bother to find out what the Russians already kne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stead, they launched what is surely the most perfidious assault on American democracy imaginable, and something far more insidious than the postings of 20-year olds who worked at the St Petersburg troll farm for $4/hour posting social media inanities in English as a third langu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talking about the frightful capabilities to snoop and spy on every American citizen possessed by the FBI and it fellow IC agencies, which were brought to bear on the Trump campaign out of nothing more than anti-Trump vitrio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doing, they ignored all of the exculpatory facts of the matter, including the central fact that Carter Page had no foreign policy credentials at all. He had actually been an accidental draftee hastily placed on Trump's advisory committee during March 2016 in a mad scramble to stem the belittlement in the mainstream press that the Donald had incurred when he said he got his foreign policy advice from watching cable TV!</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the mainstream GOP foreign policy establishment had so completely boycotted the Trump campaign, the latter was forced to fill its advisory committee essentially from the phone boo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how no-counts like 29-year old George Papadopoulos (indicted for allegedly lying to the FBI about the date of an irrelevant meeting) and Carter Page got on the foreign policy advisory committee---a phony campaign operation that held a single meeting, which was essentially a photo o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why Page had been able to keep repeating what he said during an ABC interview last year, yet was neither indicted for perjury or even contradicted by the 8-page bill of particulars contained in the Mueller Repor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never spoke with him (Trump) any time in my life," Page said on Good morning America this morning. Stephanopoulos followed up, asking, "no e-mail, no text, nothing like that?"</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 </w:t>
      </w:r>
      <w:r>
        <w:rPr>
          <w:rFonts w:eastAsia="Times New Roman" w:cs="Georgia" w:ascii="Georgia" w:hAnsi="Georgia"/>
          <w:i/>
          <w:iCs/>
          <w:color w:val="8A8A8A"/>
          <w:sz w:val="24"/>
          <w:szCs w:val="24"/>
        </w:rPr>
        <w:t>Page replied: </w:t>
      </w:r>
      <w:r>
        <w:rPr>
          <w:rFonts w:eastAsia="Times New Roman" w:cs="Georgia" w:ascii="Georgia" w:hAnsi="Georgia"/>
          <w:b/>
          <w:bCs/>
          <w:i/>
          <w:iCs/>
          <w:color w:val="8A8A8A"/>
          <w:sz w:val="24"/>
          <w:szCs w:val="24"/>
        </w:rPr>
        <w:t>"ne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urely that's also the reason why his appointment to the advisory committee back in March 2016 elicited a "who-he?" harrumph from the MS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Carter Page was one of the five members of then-candidate Donald Trump’s foreign policy advisory team that he</w:t>
      </w:r>
      <w:hyperlink r:id="rId3" w:tgtFrame="_blank">
        <w:r>
          <w:rPr>
            <w:rStyle w:val="InternetLink"/>
            <w:rFonts w:eastAsia="Times New Roman" w:cs="Georgia" w:ascii="Georgia" w:hAnsi="Georgia"/>
            <w:i/>
            <w:iCs/>
            <w:color w:val="910313"/>
            <w:sz w:val="24"/>
            <w:szCs w:val="24"/>
          </w:rPr>
          <w:t> named</w:t>
        </w:r>
      </w:hyperlink>
      <w:r>
        <w:rPr>
          <w:rFonts w:eastAsia="Times New Roman" w:cs="Georgia" w:ascii="Georgia" w:hAnsi="Georgia"/>
          <w:i/>
          <w:iCs/>
          <w:color w:val="8A8A8A"/>
          <w:sz w:val="24"/>
          <w:szCs w:val="24"/>
        </w:rPr>
        <w:t> to The Washington Post editorial board on March 21, 2016. The announcement initially drew attention because Page, who owns (and is the sole employee of) the energy consulting firm Global Energy Capital, was a relative </w:t>
      </w:r>
      <w:r>
        <w:rPr>
          <w:rFonts w:eastAsia="Times New Roman" w:cs="Georgia" w:ascii="Georgia" w:hAnsi="Georgia"/>
          <w:b/>
          <w:bCs/>
          <w:i/>
          <w:iCs/>
          <w:color w:val="8A8A8A"/>
          <w:sz w:val="24"/>
          <w:szCs w:val="24"/>
        </w:rPr>
        <w:t>unkn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of course he was an unknown no count. That's all Trump's seat of the pants campaign could recruit for the photo op on short not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ruth of the matter is that after his Merrill Lynch gig in Moscow, Page had set out to peddle himself as an international energy expert and the proprietor of a two-bit international energy advisory fir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at capacity he bounced around various international energy conferences in New York, London and St Petersburg and undoubtedly attempted to burnish his credentials by touting his contracts in Moscow. At one point he even bragged about serving as an unpaid energy advisor to the Kremli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Over the past half year, I have had the privilege to serve as an informal advisor to the staff of the Kremlin in preparation for their Presidency of the G-20 Summit next month, where energy issues will be a prominent point on the agend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mon. The man was spinning his resume to land work. That's why he had signed on, again, as an unpaid adviser to the Trump campaign, and had gotten their approval to attend another international conference in Moscow during July 2016, but on his own d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ose facts, too, and especially that he was acting on his own and not as an agent of the Trump campaign during his Moscow trip, are confirmed by the Mueller Repo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not only did he have no mandate to represent the Trump campaign; he was actually instructed to represent himself in Moscow as a private citizen. And in that modality, it turns out that his alleged "meeting" with Rosneft actually consisted of drinks with an old buddy from his broker days who had become head of investor relations at Rosnef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s, Carter Page did try to puff up his tail-feathers at the time via an email to colleagues on the Trump campaign claiming that he had met Russian Deputy Prime Minister Arkady Dvorkovich and learned that Putin was keen on Trump's openness to rapprochement with Russ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ide from the fact that there would be absolutely nothing illicit about either the meeting or the idea of rapprochement, it turns out that the encounter with Dvorkovich was also accurately described by the Mueller Report: It amounted to a handshake at a cocktail party held during the conference at which they both spoke; and that Page's insights about the Russian governments view of Trump came from listening to Dvorkovich's speech in an auditorium attended by about 1,000 oth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ueller also concedes that several years earlier (2013) Carter Page had apparently been the target of a recruitment effort by the aforementioned Russian intelligence operatives that amounted to bubc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as we said, a national security investigation worthy of the name could have determined in a day or two by simply reading the newspapers about the bust of the Russian diplomats and consulting the FBI closed case on the matter that Carter Page's unwitting and harmless contacts with Russian government personal during 2012-2015 had been about drumming up energy business, not anything remotely smacking of espion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FBI Special Agent Gregory Monaghan noted in an originally sealed complaint against several alleged Russian spies, Page never took the bait and was even ridiculed by his would be handlers as not one of the sharpest tools in the shed.</w:t>
      </w:r>
    </w:p>
    <w:p>
      <w:pPr>
        <w:pStyle w:val="Normal"/>
        <w:shd w:fill="FEFEFE" w:val="clear"/>
        <w:spacing w:lineRule="auto" w:line="240" w:before="280" w:after="280"/>
        <w:rPr/>
      </w:pPr>
      <w:r>
        <w:rPr>
          <w:rFonts w:eastAsia="Times New Roman" w:cs="Georgia" w:ascii="Georgia" w:hAnsi="Georgia"/>
          <w:i/>
          <w:iCs/>
          <w:color w:val="8A8A8A"/>
          <w:sz w:val="24"/>
          <w:szCs w:val="24"/>
        </w:rPr>
        <w:t>In the complaint, Monaghan attested to how Page was the target of efforts by Russian Foreign Intelligence Service (SVR) agents Igor Sporyshev and Victor Podobnyy to recruit sources in New York City. According to the documents, Page and Podobnyy first met at an energy symposium in New York in January 2013. At this conference, Podobnyy gave his contact information to Page, who subsequently followed up with the Russian both by email and in-person to talk about energy policy. Page transferred unspecified “documents” to Podobnyy “about the energy business,” </w:t>
      </w:r>
      <w:r>
        <w:rPr>
          <w:rFonts w:eastAsia="Times New Roman" w:cs="Georgia" w:ascii="Georgia" w:hAnsi="Georgia"/>
          <w:b/>
          <w:bCs/>
          <w:i/>
          <w:iCs/>
          <w:color w:val="8A8A8A"/>
          <w:sz w:val="24"/>
          <w:szCs w:val="24"/>
        </w:rPr>
        <w:t>but Monaghan did not recommend that any charges be levied against Page.</w:t>
      </w:r>
      <w:r>
        <w:rPr>
          <w:rFonts w:eastAsia="Times New Roman" w:cs="Georgia" w:ascii="Georgia" w:hAnsi="Georgia"/>
          <w:i/>
          <w:iCs/>
          <w:color w:val="8A8A8A"/>
          <w:sz w:val="24"/>
          <w:szCs w:val="24"/>
        </w:rPr>
        <w:t> </w:t>
      </w:r>
      <w:r>
        <w:rPr>
          <w:rFonts w:eastAsia="Times New Roman" w:cs="Georgia" w:ascii="Georgia" w:hAnsi="Georgia"/>
          <w:color w:val="8A8A8A"/>
          <w:sz w:val="24"/>
          <w:szCs w:val="24"/>
        </w:rPr>
        <w:t>In fact, the section of the document discussing Page never characterizes him as a conscious spy or security risk, instead framing him as a victim of Sporyshev and Podobnyy, who expressly denied that Page knew about their status as intelligence age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gent Monaghan followed this up by also detailing how Page cooperated with FBI officials in telling them about his contact with Podobnyy during their subsequent interview with him. And that was the extent of Carter Page's alleged clandestine Russia connections: A brief encounter with some sketchy Russian operatives, and on that brief incident the FBI itself gave him a clean bill of heal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en you cut through all the sinister spin that Deep State operatives and their stenographers in the MSM have long put on the raw facts of the Page Carter case, it was pretty evident all along that the Steele dossier's tale about Page's alleged bribery scheme was completely bog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guess what? The Mueller Report agrees and makes no attempt whatsoever to prove one of the key allegations of the Steele dossi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the Rubicon. Two years of investigations by some of America's most vicious legal gunslingers did not come up with a shred of evidence or even hearsay suggesting that Carter Page was a Russian agent, witting or unwitt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y? Because there was no basis for suspecting it in the first place. Carter Page was just a convenient mark that enabled the FBI and IC to go rogue against a presidential candidate who for good and substantial reasons did not wish to embrace the Obama Administration's policy of demonizing Russia and Putin and kindling Cold War 2.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is context, there is nothing more insidious than intervention by the intelligence and law enforcement apparatus of the state in the most important process of American democracy---the election of the Presid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f a Presidential campaign were ever to be wire-tapped by the FBI at all, it would needs be triggered by the gravest and most compelling evidence of treason at the highest level of the campaign: That is, the probable fact of a Manchurian candidate at the top of the tic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contrast, if the suspicion concerned a mere campaign official or lesser staffer, the appropriate recourse as we suggested above, would be for law enforcement to go to the candidate himself to disclose the compromising information and seek some mutually agreed course of a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did the FBI or John Brennan consider for even one single moment going to the Republican presidential candidate with their suspicions about this non-ent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 they went to the FISA court instead with a dossier of dubious hearsay and gossip that had been paid for by the Clinton campaign, and for the explicit purpose of getting an order to wiretap the Trump headquart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re is no way to describe the Obama Administration's course of action other than as a monumentally corrupt act of bad faith. That is, a knowing and deliberate abuse of the most sensitive tool in the national security tool kit---a FISA warrant----for the purpose of undermining the Republican candidate for Presid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in the scale of abuse of state power, there is not a cardinal sin which ranks any higher than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at's the essence of the DOJ "insurance policy" at work: The Deep State and its allies in the Obama administration were desperately looking for dirt with which to crucify the Donald, and thereby insure that the establishment's anointed candidate would not fail at the pol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at the state's candidate, not the people's choice, would win the presidential el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most chilling thing about the Carter Page FISA application is right at the top of the document. It essentially says that if you talk to any foreign government not approved by Washington about any civilian topic, such as energy policy, you can be accused of being a foreign agent, wire-tapped and charged with a crim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target of this application is Carter W. Page, a U.S. person, </w:t>
      </w:r>
      <w:r>
        <w:rPr>
          <w:rFonts w:eastAsia="Times New Roman" w:cs="Georgia" w:ascii="Georgia" w:hAnsi="Georgia"/>
          <w:b/>
          <w:bCs/>
          <w:i/>
          <w:iCs/>
          <w:color w:val="8A8A8A"/>
          <w:sz w:val="24"/>
          <w:szCs w:val="24"/>
        </w:rPr>
        <w:t>and </w:t>
      </w:r>
      <w:r>
        <w:rPr>
          <w:rFonts w:eastAsia="Times New Roman" w:cs="Georgia" w:ascii="Georgia" w:hAnsi="Georgia"/>
          <w:b/>
          <w:bCs/>
          <w:i/>
          <w:iCs/>
          <w:color w:val="8A8A8A"/>
          <w:sz w:val="24"/>
          <w:szCs w:val="24"/>
          <w:u w:val="single"/>
        </w:rPr>
        <w:t>an agent of a foreign power</w:t>
      </w:r>
      <w:r>
        <w:rPr>
          <w:rFonts w:eastAsia="Times New Roman" w:cs="Georgia" w:ascii="Georgia" w:hAnsi="Georgia"/>
          <w:b/>
          <w:bCs/>
          <w:i/>
          <w:iCs/>
          <w:color w:val="8A8A8A"/>
          <w:sz w:val="24"/>
          <w:szCs w:val="24"/>
        </w:rPr>
        <w:t>, described in detail below</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assertion is just flat-out preposterous. What is actually described in the FISA application is all about Page's doings in international energy policy meetings and forums, which is not surprising because that was his academic and business field of endeavor.</w:t>
      </w:r>
    </w:p>
    <w:p>
      <w:pPr>
        <w:pStyle w:val="Normal"/>
        <w:shd w:fill="FEFEFE" w:val="clear"/>
        <w:spacing w:lineRule="auto" w:line="240" w:before="280" w:after="280"/>
        <w:rPr/>
      </w:pPr>
      <w:r>
        <w:rPr>
          <w:rFonts w:eastAsia="Times New Roman" w:cs="Georgia" w:ascii="Georgia" w:hAnsi="Georgia"/>
          <w:color w:val="0A0A0A"/>
          <w:sz w:val="24"/>
          <w:szCs w:val="24"/>
        </w:rPr>
        <w:t>By contrast, there is not a single word about real espionage: That is, about the theft or compromise of</w:t>
      </w:r>
      <w:r>
        <w:rPr>
          <w:rFonts w:eastAsia="Times New Roman" w:cs="Georgia" w:ascii="Georgia" w:hAnsi="Georgia"/>
          <w:b/>
          <w:bCs/>
          <w:i/>
          <w:iCs/>
          <w:color w:val="0A0A0A"/>
          <w:sz w:val="24"/>
          <w:szCs w:val="24"/>
        </w:rPr>
        <w:t>military secrets</w:t>
      </w:r>
      <w:r>
        <w:rPr>
          <w:rFonts w:eastAsia="Times New Roman" w:cs="Georgia" w:ascii="Georgia" w:hAnsi="Georgia"/>
          <w:color w:val="0A0A0A"/>
          <w:sz w:val="24"/>
          <w:szCs w:val="24"/>
        </w:rPr>
        <w:t>, which is the only possible justification for governments to spy on their own citizens. And now we have confirmation of that very truth by the Mueller Report itsel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let's cut to the chase. Since Carter Page self-evidently had nothing to do with military secrets, officials of the Obama Administration had no excuse whatsoever for wire-tapping him---even if he had been a paid energy advisor on Vlad Putin's personal payro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wantonly infringing upon Carter Page's constitutional right to free speech at home and abroad, therefore, Obama officials committed the gravest possible assault on American democracy: They misused the vast machinery of national security to meddle in a presidential election for partisan advantage----an heinous action which cuts right to the quick of democracy's survival in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FSA application---slathered in blackout ink as it is----proves that the real meddlers in the 2016 election are the signers of the application. That is, the very top tier of Obama's national security team including John Brennan, Susan Rice, James Clapper and the secretaries of Defense and State.</w:t>
      </w:r>
    </w:p>
    <w:p>
      <w:pPr>
        <w:pStyle w:val="Normal"/>
        <w:shd w:fill="FEFEFE" w:val="clear"/>
        <w:spacing w:lineRule="auto" w:line="240" w:before="280" w:after="280"/>
        <w:rPr/>
      </w:pPr>
      <w:r>
        <w:rPr>
          <w:rFonts w:eastAsia="Times New Roman" w:cs="Georgia" w:ascii="Georgia" w:hAnsi="Georgia"/>
          <w:color w:val="0A0A0A"/>
          <w:sz w:val="24"/>
          <w:szCs w:val="24"/>
        </w:rPr>
        <w:t xml:space="preserve">Their downright criminality, in fact, has now been established by the Mueller Report itself. That is, </w:t>
      </w:r>
      <w:r>
        <w:rPr>
          <w:rFonts w:eastAsia="Times New Roman" w:cs="Georgia" w:ascii="Georgia" w:hAnsi="Georgia"/>
          <w:color w:val="0A0A0A"/>
          <w:sz w:val="24"/>
          <w:szCs w:val="24"/>
          <w:highlight w:val="yellow"/>
        </w:rPr>
        <w:t>after 22 months of the most abusive prosecutorial tactics on record they not find a single thing upon which to indict Carter P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If that smacks of a preventative Deep State coup---it wa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by any reasonable reading of the evidence Russia was an uncooperative adversary of US foreign policy. But it was not a mortal enemy or existential threat to the homeland by any stretch of the imagination---and therefore one that would justify extra-ordinary intervention in the election process by the national security machinery of the state.</w:t>
      </w:r>
    </w:p>
    <w:p>
      <w:pPr>
        <w:pStyle w:val="Normal"/>
        <w:shd w:fill="FEFEFE" w:val="clear"/>
        <w:spacing w:lineRule="auto" w:line="240" w:before="280" w:after="280"/>
        <w:rPr/>
      </w:pPr>
      <w:r>
        <w:rPr>
          <w:rFonts w:eastAsia="Times New Roman" w:cs="Georgia" w:ascii="Georgia" w:hAnsi="Georgia"/>
          <w:color w:val="0A0A0A"/>
          <w:sz w:val="24"/>
          <w:szCs w:val="24"/>
        </w:rPr>
        <w:t>So we must underscore again: </w:t>
      </w:r>
      <w:r>
        <w:rPr>
          <w:rFonts w:eastAsia="Times New Roman" w:cs="Georgia" w:ascii="Georgia" w:hAnsi="Georgia"/>
          <w:color w:val="0A0A0A"/>
          <w:sz w:val="24"/>
          <w:szCs w:val="24"/>
          <w:highlight w:val="yellow"/>
        </w:rPr>
        <w:t>Trump's sin, apparently, was to openly advocate an abandonment of Obama's rapidly escalating Russian confrontation policy in favor of an attempt at rapprochement with Putin based on the Donald's brimming confidence in his own prowess at the Art of the Deal.</w:t>
      </w:r>
    </w:p>
    <w:p>
      <w:pPr>
        <w:pStyle w:val="Normal"/>
        <w:shd w:fill="FEFEFE" w:val="clear"/>
        <w:spacing w:lineRule="auto" w:line="240" w:before="280" w:after="280"/>
        <w:rPr>
          <w:rFonts w:ascii="Georgia" w:hAnsi="Georgia" w:eastAsia="Times New Roman" w:cs="Georgia"/>
          <w:color w:val="0A0A0A"/>
          <w:sz w:val="24"/>
          <w:szCs w:val="24"/>
          <w:highlight w:val="yellow"/>
        </w:rPr>
      </w:pPr>
      <w:r>
        <w:rPr>
          <w:rFonts w:eastAsia="Times New Roman" w:cs="Georgia" w:ascii="Georgia" w:hAnsi="Georgia"/>
          <w:color w:val="0A0A0A"/>
          <w:sz w:val="24"/>
          <w:szCs w:val="24"/>
          <w:highlight w:val="yellow"/>
        </w:rPr>
        <w:t>Undoubtedly, the latter was misplaced. But elections are supposed to be about teeing up policy alternatives for the voters to consid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So doing, however, it landed the Trump campaign right in the Deep State's line of fi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least now, the Mighty Mueller has decisively cooled those fires despite his best efforts to the contrary.</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no-joy-in-never-trumpville-mighty-mueller-has-struck-out-part-1/" TargetMode="External"/><Relationship Id="rId3" Type="http://schemas.openxmlformats.org/officeDocument/2006/relationships/hyperlink" Target="https://www.washingtonpost.com/news/post-politics/wp/2016/03/21/donald-trump-reveals-foreign-policy-team-in-meeting-with-the-washington-p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47:00Z</dcterms:created>
  <dc:creator>Frederick Chase</dc:creator>
  <dc:description/>
  <cp:keywords/>
  <dc:language>en-US</dc:language>
  <cp:lastModifiedBy>Frederick Chase</cp:lastModifiedBy>
  <dcterms:modified xsi:type="dcterms:W3CDTF">2019-04-21T20:00:00Z</dcterms:modified>
  <cp:revision>2</cp:revision>
  <dc:subject/>
  <dc:title/>
</cp:coreProperties>
</file>